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« 01 » октября  2012 года  № 24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ватизацию жиль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законом Российской Федерации «О приватизации жилищного фонда в РФ» от 04.07.1991 года, (в редакции Закона РФ от 23.12.1992 года  № 4199-1, ФЗ от 11.08.1994 года  № 26-ФЗ, от 28.03.1998 года № 50-ФЗ от 01.05.1999 года № 88-ФЗ, от 15.05.2001 года № 54-ФЗ, от 20.05.2002 года № 55-ФЗ, от 11.06.2008 года        № 84-ФЗ) и рассмотрев материалы по приватизации квартир граждан, администрация МО «Городское поселение Звенигово»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Передать </w:t>
      </w:r>
      <w:r>
        <w:rPr>
          <w:b/>
          <w:sz w:val="26"/>
          <w:szCs w:val="26"/>
        </w:rPr>
        <w:t>в личную собственность</w:t>
      </w:r>
      <w:r>
        <w:rPr>
          <w:sz w:val="26"/>
          <w:szCs w:val="26"/>
        </w:rPr>
        <w:t xml:space="preserve"> квартиры в домах по адресу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л. Ленина, д.47 кв.65 (Договор № 2745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30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16,2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Захарова Лариса Еварестовна    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1.2    ул. Пушкина, д.4 кв.5 (Договор № 2746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41,6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27,2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гр.Леухина Наталья Сергеевна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3     ул. Пионерская, д.3 кв.16, ком.231-232 (Договор № 2747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30,9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30,2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гр.Никифорова Людмила Степановна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1.4     ул. Пушкина, д.8 кв.43 (Договор № 2748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51,4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29,5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Кудрявцев Максим Анатоль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5    ул. Вечеркина, д.10 кв.2, ком.201 (Договор № 2749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21,3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21,3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гр.Баталова Галина Сергеевна  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Передать </w:t>
      </w:r>
      <w:r>
        <w:rPr>
          <w:b/>
          <w:sz w:val="26"/>
          <w:szCs w:val="26"/>
        </w:rPr>
        <w:t>в долевую собственность</w:t>
      </w:r>
      <w:r>
        <w:rPr>
          <w:sz w:val="26"/>
          <w:szCs w:val="26"/>
        </w:rPr>
        <w:t xml:space="preserve"> квартиры в домах по адресу:</w:t>
      </w:r>
    </w:p>
    <w:p>
      <w:pPr>
        <w:pStyle w:val="Normal"/>
        <w:jc w:val="both"/>
        <w:rPr/>
      </w:pPr>
      <w:r>
        <w:rPr>
          <w:sz w:val="26"/>
          <w:szCs w:val="26"/>
        </w:rPr>
        <w:t>2.1   ул. Пушкина, д.54 кв.30 (Договор № 2750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49,2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29,8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гр. Амосов Николай Григорьевич                                                             - 1/4 доли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гр. Амосова Ирина Алексеевна                                                                 - 1/4 дол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Амосов Сергей Николаевич                                                                 - 1/4 доли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Хитева Анастасия Николаевна                                                            - 1/4 дол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2  ул. Вечеркина, д.10 кв.16, ком.518 (Договор № 2751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17,8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17,8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гр. Мочалова Лилия Анатольевна                                                             - 1/3 доли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гр. Мочалов Никита Сергеевич                                                                 - 1/3 доли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гр. Мочалов Лев Сергеевич                                                                       - 1/3 дол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3  ул. Вечеркина, д.10 кв.14, ком.422 (Договор № 2752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17,8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17,8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Кольцова Кристина Владимировна                                                     - 1/2 доли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Кольцов Владилен Владиславович                                                      - 1/2 дол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4  ул. Вечеркина, д.10 кв.12, ком.227 (Договор № 2753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12,5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12,5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Садовская Наталия Викторовна                                                          - 1/2 доли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Садовская Полина Анатольевна                                                         - 1/2 до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5  ул. Вечеркина, д.10 кв.10, ком.134 (Договор № 2754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12,7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12,7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гр. Запбарова Татьяна Викторовна                                                          - 1/2 доли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гр. Запбаров Тимур Рафисович                                                               - 1/2 дол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 «Городское поселение Звенигово»                                                           И.Г.Столбов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Принцева А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Тел.7-39-75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12:00Z</dcterms:created>
  <dc:creator>Admin</dc:creator>
  <dc:description/>
  <cp:keywords/>
  <dc:language>en-US</dc:language>
  <cp:lastModifiedBy>Настя Принцева</cp:lastModifiedBy>
  <cp:lastPrinted>2012-10-02T11:09:00Z</cp:lastPrinted>
  <dcterms:modified xsi:type="dcterms:W3CDTF">2012-10-02T07:12:00Z</dcterms:modified>
  <cp:revision>2</cp:revision>
  <dc:subject/>
  <dc:title>             РОССИЙ ФЕДЕРАЦИЙ                           РОССИЙСКАЯ ФЕДЕРАЦИЯ</dc:title>
</cp:coreProperties>
</file>